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ebel Horn fitment</w:t>
      </w:r>
    </w:p>
    <w:p>
      <w:pPr>
        <w:pStyle w:val="NormalWeb"/>
        <w:jc w:val="center"/>
        <w:rPr/>
      </w:pPr>
      <w:r>
        <w:rPr/>
        <w:t>This method was used by me when I replaced the OEM horn with the much louder 139dB Stebel horn on my 2000 Suzuki Intruder LC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First removed the left faux tank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Remove the OEM horn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Mount the stebel horn in its place on the stock bracket. Note that the horn must be fitted with the air cylinder vertically to reduce wear on internal part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Move the original horn wiring back up towards the frame. These two wires are one hot (+) lead and the other the ground (trigger) which comes from the horn button on the handle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onnect the hot lead the relay number 86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onnect the trigger lead to number 85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onnect an additional 14 Ga wire from the starter relay positive to a 20 Amp inline fuse and onto number 30 on the relay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onnect an additional 14 Ga wire between 87 of the relay and the (+) of the Stebel horn. Here a red colored wire can be used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onnect an additional 14 Ga wire to ground and to the (-) side of the Stebel horn. Here a black colored wire can be used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he relay can now be tucked nicely away in the space just behind the fuel pump are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At this point you should test the horn for correct operation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he left side faux tank can now be replaced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Used a black cable tie and neatly applied this to the horn OEM bracket with the wiring behind the bracket.</w:t>
      </w:r>
    </w:p>
    <w:p>
      <w:pPr>
        <w:pStyle w:val="NormalWeb"/>
        <w:jc w:val="center"/>
        <w:rPr/>
      </w:pPr>
      <w:r>
        <w:rPr/>
        <w:t>Looks neat and sounds awesome!</w:t>
      </w:r>
    </w:p>
    <w:p>
      <w:pPr>
        <w:pStyle w:val="NormalWeb"/>
        <w:spacing w:before="280" w:after="280"/>
        <w:jc w:val="center"/>
        <w:rPr/>
      </w:pPr>
      <w:r>
        <w:rPr/>
        <w:t>By Tiny™ (Leon Olivi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57:00Z</dcterms:created>
  <dc:creator>Leon Olivier</dc:creator>
  <dc:description/>
  <cp:keywords/>
  <dc:language>en-US</dc:language>
  <cp:lastModifiedBy>Leon Olivier</cp:lastModifiedBy>
  <dcterms:modified xsi:type="dcterms:W3CDTF">2007-09-01T14:44:00Z</dcterms:modified>
  <cp:revision>6</cp:revision>
  <dc:subject/>
  <dc:title>Stebel Horn fitment  by Leon Olivier</dc:title>
</cp:coreProperties>
</file>